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      ������� ������� ��  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�       ��      ��   �� ��      ��  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 ��       ��      ��   �� ��      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    ��      ��   �� ��      ��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������ ������� ������� ������� ��  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>MC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6-1992 Micro Tech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 Tech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vallis, OR 97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  <w:tab/>
        <w:t xml:space="preserve">    :</w:t>
        <w:tab/>
        <w:t>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fo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C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is a Windows' clock application with some nif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regular clocks it's a little smarter and incorporates a 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ch that it will re-surface on your desktop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 period is reached.  This value along with other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OCK also incorporates a countdown timer with a selectable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r message.  This will come in handy when you need to rememb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notice meeting or an event that you have to atten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feature helps you enter a relative time rather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termined fixed ti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15 minutes call back John 216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30 minutes, Check the baby's di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 hour and half from now, Verify that the backup has finish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decide to use it, please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order form included in this package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haps a friend might find it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ackage Conten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OCK.EXE</w:t>
        <w:tab/>
        <w:t>Windows 3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OCK.TXT</w:t>
        <w:tab/>
        <w:t>Sample message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100.DLL</w:t>
        <w:tab/>
        <w:t>run-ti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BAT</w:t>
        <w:tab/>
        <w:t>Batch file for printing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DOC</w:t>
        <w:tab/>
        <w:t>Order form for ordering MT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W.BAT</w:t>
        <w:tab/>
        <w:t>Use this to instal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asic Informatio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CLOCK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window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indows desktop add MCLOCK.EXE to the gro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r add a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=C:\BIN\MC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WIN.INI file in order to have MCLOCK alway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art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can maintain your MCLOCK.TXT in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declaring an environment variable named MCLOCK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CLOCK=C:\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CLOCK.T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n editor of your choice to customize the messages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NSTALLATIO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have received this package in an archived fo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ably successfully extracted at least this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ill difficulty please consult the the suppli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eceived this package as a demo disk perha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then please use the supplied installation batch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How To Order And Stay Saf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BAT file can be used to print an Order Form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DER.DOC) to order the evaluation copies 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MCLOCK utility.  Of course a registered cop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Mailing List Form to send us your addres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 to our mailing list, and will notify you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announcements.  The form may also be used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copy of MCLOCK from a friend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send in the Mailing List form.  To print it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n, and the printhead is at the top of the paper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D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-OF-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